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лаговещенский поселковый Совет депутатов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лаговещенского района Алтайского края </w:t>
      </w:r>
    </w:p>
    <w:p>
      <w:pPr>
        <w:pStyle w:val="Heading1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05.12.2022                                                                                       № 44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.п. Благовещенка</w:t>
      </w:r>
    </w:p>
    <w:p>
      <w:pPr>
        <w:pStyle w:val="ConsNormal"/>
        <w:spacing w:lineRule="auto" w:line="288"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b/>
          <w:bCs/>
          <w:sz w:val="24"/>
          <w:szCs w:val="24"/>
        </w:rPr>
        <w:t>О бюджете  муниципального  образования  Благовещенский поссовет Благовещенского района Алтайского края на 2023 год</w:t>
      </w:r>
    </w:p>
    <w:p>
      <w:pPr>
        <w:pStyle w:val="Style13"/>
        <w:spacing w:lineRule="exact" w:line="400" w:before="0" w:after="0"/>
        <w:ind w:left="0" w:righ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spacing w:lineRule="exact" w:line="36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Рассмотрев представленный Администрацией Благовещенского поссовета   бюджет муниципального образования Благовещенский поссовет Благовещенского района Алтайского края на 2023 год, в соответствие ст. 22 Устава муниципального образования Благовещенский поссовет,  Благовещенский поселковый Совет депутатов</w:t>
      </w:r>
    </w:p>
    <w:p>
      <w:pPr>
        <w:pStyle w:val="Style13"/>
        <w:spacing w:lineRule="exact" w:line="36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exact" w:line="360" w:before="0" w:after="0"/>
        <w:ind w:left="0" w:right="0" w:firstLine="709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Р Е Ш И Л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Принять бюджет муниципального образования Благовещенский поссовет Благовещенского района Алтайского края на 2023 год (прилагается).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36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Контроль за исполнением настоящего Решения возложить на руководителя финансового органа Администрации Благовещенского поссовета Василиженко О.А.,  </w:t>
      </w:r>
      <w:r>
        <w:rPr>
          <w:rFonts w:cs="Arial" w:ascii="Arial" w:hAnsi="Arial"/>
        </w:rPr>
        <w:t>на постоянную комиссию депутатов по бюджету и налоговой политике (Храбровский Н.Т.)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Глава поссовета                       </w:t>
        <w:tab/>
        <w:tab/>
        <w:tab/>
        <w:t xml:space="preserve">     С.Н. Изо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Благовещенского поселков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овета  депутатов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т «05» _12_ 2022 г №  44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муниципального образования Благовещенский поссовет Благовещенского района Алтайского края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Статья 1. Основные характеристики бюджета городского поселения на 2023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основные характеристики бюджета муниципального образования Благовещенский поссовет Благовещенского района Алтайского края </w:t>
      </w:r>
      <w:r>
        <w:rPr>
          <w:rFonts w:cs="Arial" w:ascii="Arial" w:hAnsi="Arial"/>
          <w:color w:val="0000FF"/>
        </w:rPr>
        <w:t>на 2023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 прогнозируемый общий объем доходов бюджета городского поселения</w:t>
      </w:r>
      <w:r>
        <w:rPr>
          <w:rFonts w:cs="Arial" w:ascii="Arial" w:hAnsi="Arial"/>
          <w:color w:val="0000FF"/>
        </w:rPr>
        <w:t xml:space="preserve"> </w:t>
        <w:br/>
      </w:r>
      <w:r>
        <w:rPr>
          <w:rFonts w:cs="Arial" w:ascii="Arial" w:hAnsi="Arial"/>
        </w:rPr>
        <w:t>в сумме 33 197,1 тыс. рублей, в том числе объем межбюджетных трансфертов, получаемых из других бюджетов, в сумме  1 012,1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 общий объем расходов бюджета городского поселения в сумме 33 197,1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 верхний предел муниципального долга по состоянию на 1 января 2024 года в сумме 0,00 тыс. рублей, в том числе верхний предел долга по муниципальным гарантиям в сумме 0,00 тыс. руб.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4) дефицит бюджета городского поселен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в сумме 0,0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 Утвердить источники финансирования дефицита бюджета городского поселения</w:t>
      </w:r>
      <w:r>
        <w:rPr>
          <w:rFonts w:cs="Arial" w:ascii="Arial" w:hAnsi="Arial"/>
          <w:color w:val="0000FF"/>
        </w:rPr>
        <w:t xml:space="preserve"> на 2023 год</w:t>
      </w:r>
      <w:r>
        <w:rPr>
          <w:rFonts w:cs="Arial" w:ascii="Arial" w:hAnsi="Arial"/>
        </w:rPr>
        <w:t xml:space="preserve">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Статья 2. Бюджетные ассигнования бюджета городского поселения</w:t>
      </w:r>
      <w:r>
        <w:rPr>
          <w:rFonts w:cs="Arial" w:ascii="Arial" w:hAnsi="Arial"/>
          <w:b/>
          <w:color w:val="0000FF"/>
          <w:spacing w:val="2"/>
        </w:rPr>
        <w:t xml:space="preserve"> на 2023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</w:rPr>
        <w:t>1) распределение бюджетных ассигнований по разделам и подразделам  классификации расходов бюджета городского поселения  на 2023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</w:rPr>
        <w:t>2) ведомственную структуру расходов бюджета городского поселения на 2023 год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согласно приложению 3 к настоящему Решению; 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Утвердить общий объем бюджетных ассигнований, направляемых на исполнение публичных нормативных обязательств, на 2023 год в сумме 0,00 тыс. руб.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Утвердить объем бюджетных ассигнований резервного фонда Администрации Благовещенского поссовета Благовещенского района Алтайского края на 2023 год в сумме 35,0 тыс. руб.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 Межбюджетные трансферты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межбюджетных трансфертов, подлежащих перечислению в 2023 году в бюджет Благовещенского района из бюджета муниципального образования Благовещенский поссовет Благовещ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казание поддержки гражданам и их объединениям, участвующим в охране общественного порядка, создание условий деятельности народных дружин в сумме 0,50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существлению внешнего муниципального финансового контроля в сумме 10,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создания условий для предоставления транспортных услуг населению и организации транспортного обслуживания населения в границах поселения в сумме 9,746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градостроительной деятельности в сумме 0,792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в сфере организации в границах поселения теплоснабжения населения в сумме 151,276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в области культуры в сумме 5 736,83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физической культуры и спорта в сумме 375,0 тыс. руб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4. Особенности исполнения бюджета город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Администрация Благовещенского поссовета Благовещенского района Алтайского края вправе в ходе исполнения настоящего Решения без внесения изменений в настоящее Решение  вносить изменения в сводную бюджетную роспись в соответствии с действующим бюджетным законодательств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становить, что заключение и оплата ранее заключенных получателями средств бюджета городского поселения контрактов, исполнение которых осуществляется за счет средств бюджета город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язательства, вытекающие из контрактов (договоров), исполнение которых осуществляется за счет средств бюджета городского поселения, и принятых к исполнению получателями средств бюджета город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органам местного самоуправления, муниципальным учреждениям  Администрации Благовещенского поссовета Благовеще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5. Муниципальные заимствования и предоставление муниципальных гарантий 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6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муниципальных заимствований муниципального образования Благовещенский поссовет Благовещенского района Алтайского края, предусмотренных на 2023 год,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6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муниципальные гарантии на 2023 за счет средств городского поселения предоставляться не буду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6. Приведение решений и иных нормативных правовых актов муниципального образования Благовещенский поссовет Благовещенского района Алтайского края в соответствие с настоящим Решение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я и иные нормативные правовые акты муниципального образования Благовещенский поссовет Благовещенского района Алтай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длежат приведению в соответствие с настоящим Решением не позднее трёх месяцев со дня вступления в силу настоящего Решени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7. Вступление в силу настоящего Реш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ее Решение вступает в силу с 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решению №  44 от  05.12.2022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3 год»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сточники финансирования дефицита бюджета городского поселения</w:t>
      </w:r>
      <w:r>
        <w:rPr>
          <w:rFonts w:cs="Arial" w:ascii="Arial" w:hAnsi="Arial"/>
          <w:color w:val="0000FF"/>
        </w:rPr>
        <w:t xml:space="preserve"> на 2023 год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5 00 00 13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город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решению № 44  от  05.12.2022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3 год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юджетных ассигнований по разделам и  подразделам классификации  расходов бюджета городского поселения  на 2023 год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6 133,04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145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925,24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02,79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00,0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,792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80,232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,2</w:t>
            </w:r>
          </w:p>
        </w:tc>
      </w:tr>
      <w:tr>
        <w:trPr>
          <w:trHeight w:val="2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276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77,756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06,03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996,03</w:t>
            </w:r>
          </w:p>
        </w:tc>
      </w:tr>
      <w:tr>
        <w:trPr>
          <w:trHeight w:val="2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>
          <w:trHeight w:val="3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,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0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0</w:t>
            </w:r>
          </w:p>
        </w:tc>
      </w:tr>
      <w:tr>
        <w:trPr>
          <w:trHeight w:val="2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33 1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3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решению №  44 </w:t>
        <w:softHyphen/>
        <w:softHyphen/>
        <w:t xml:space="preserve"> от 05.12.2022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3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Ведомственная структура  расходов бюджета городского поселения  на 2023 </w:t>
      </w:r>
      <w:r>
        <w:rPr/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133,046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45,8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3,9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3,9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1,9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1,9</w:t>
            </w:r>
          </w:p>
        </w:tc>
      </w:tr>
      <w:tr>
        <w:trPr>
          <w:trHeight w:val="11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-вых, налоговых и таможенных орга-нов и органов финансового (финансо-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25,246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0,3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4,3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3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3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2,4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2,7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9,7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02,792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92</w:t>
            </w:r>
          </w:p>
        </w:tc>
      </w:tr>
      <w:tr>
        <w:trPr>
          <w:trHeight w:val="26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оддерж-ке и развитию субъектом малого и среднего предпринимательства на территории муниципального образова-ния Бла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380,232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2</w:t>
            </w:r>
          </w:p>
        </w:tc>
      </w:tr>
      <w:tr>
        <w:trPr>
          <w:trHeight w:val="26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76</w:t>
            </w:r>
          </w:p>
        </w:tc>
      </w:tr>
      <w:tr>
        <w:trPr>
          <w:trHeight w:val="16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76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76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7,756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5,7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5,7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2,0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2,0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77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3,056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056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бытов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реализа-ции молодежной политики на террито-рии муниципального образования Бла-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06,03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,03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9,2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6,2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16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6,83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6,83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социаль-ной поддержке малоимущих граждан и граждан, попавших в трудную жизнен-ную ситуацию на территории муници-пального образования Благовещенский поссовет на 2022-2024 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4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 197,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4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решению №  44  от 05.12.2022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3 год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ных ассигнований по разделам, подразделам, целевым статьям, группам (группам и подгруппам) видов расходов городского поселения на 2023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133,046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5,8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3,9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3,9</w:t>
            </w:r>
          </w:p>
        </w:tc>
      </w:tr>
      <w:tr>
        <w:trPr>
          <w:trHeight w:val="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3,9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1,9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1,9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1,9</w:t>
            </w:r>
          </w:p>
        </w:tc>
      </w:tr>
      <w:tr>
        <w:trPr>
          <w:trHeight w:val="11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-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25,246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0,3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4,3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4,3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3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3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3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2,4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2,7</w:t>
            </w:r>
          </w:p>
        </w:tc>
      </w:tr>
      <w:tr>
        <w:trPr>
          <w:trHeight w:val="8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2,7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9,7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9,7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02,792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92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оддержке и развитию субъектом малого и среднего предпринимательства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380,232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2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76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76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76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76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7,756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2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2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2,0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3,056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056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056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реализа-ции молодежной политики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06,0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96,03</w:t>
            </w:r>
          </w:p>
        </w:tc>
      </w:tr>
      <w:tr>
        <w:trPr>
          <w:trHeight w:val="6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9,2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6,2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6,2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6,8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6,8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6,8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социальной поддержке малоимущих граждан и граждан, попавших в трудную жизненную ситуацию на территории муниципального образования Благове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 197,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5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решению №  44   от 05.12.2022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3 год»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ых заимствований муниципального образования Благовещенский поссовет Благовещенского района Алтайского края на 2023 год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заимствований и средств, направляемых на пога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суммы муниципального долга муниципального образования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Благовещенский поссовет Благовещенского района Алтайского края в 2023 год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муниципальных заимствований муниципального образования Благовещенс-кий поссовет Благовещенского района Алтайского края, 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муниципального долга муниципального образования Благовещенс-кий поссовет Благовещенского района Алтайского края, 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Осуществление муниципальных заимствований муниципального образования Благовещенский поссовет  планируется производить с учетом соблюдения верхнего предела муниципального внутреннего долга  муниципального образования Благовещенский поссовет Благовещенского района Алтайского кра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1 января  2024 года – в размере 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color w:val="000000"/>
      <w:sz w:val="26"/>
      <w:szCs w:val="21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39:00Z</dcterms:created>
  <dc:creator>Userf</dc:creator>
  <dc:description/>
  <cp:keywords/>
  <dc:language>en-US</dc:language>
  <cp:lastModifiedBy>HP</cp:lastModifiedBy>
  <cp:lastPrinted>2022-11-28T16:32:00Z</cp:lastPrinted>
  <dcterms:modified xsi:type="dcterms:W3CDTF">2022-12-06T02:46:00Z</dcterms:modified>
  <cp:revision>32</cp:revision>
  <dc:subject/>
  <dc:title/>
</cp:coreProperties>
</file>